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276"/>
        <w:gridCol w:w="3827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de Jardiner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de Jardiner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Producción Vivero – Invernad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yordomo, Encargado Sec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, haciendo los trabajos que se le asignen en lo referente a chapoleo, cajeteo, limpieza en áreas  verdes, etc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herramientas como lo son  palas, yelmos, tijeras y otr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todas las encomiendas  que les hagan enfocadas a laborar con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los trabajos (poda, deshierbe, siembra, recolección, corte y siembra de pasto, barrido y limpieza del área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ga y descarga de los productos y material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 lo relacionado con trabajo de jardiner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383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b/>
                <w:sz w:val="13"/>
                <w:szCs w:val="13"/>
              </w:rPr>
              <w:t xml:space="preserve">   </w:t>
            </w: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5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25:00Z</dcterms:modified>
  <cp:revision>17</cp:revision>
  <dc:subject/>
  <dc:title/>
</cp:coreProperties>
</file>